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дело № 5-1228-2603/2024</w:t>
      </w:r>
    </w:p>
    <w:p>
      <w:pPr>
        <w:pStyle w:val="Heading"/>
        <w:suppressAutoHyphens w:val="tru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ургут </w:t>
        <w:tab/>
        <w:tab/>
        <w:tab/>
        <w:tab/>
        <w:tab/>
        <w:tab/>
        <w:t xml:space="preserve">                           20 июня 2024 года</w:t>
        <w:tab/>
        <w:tab/>
        <w:tab/>
        <w:tab/>
        <w:tab/>
        <w:tab/>
        <w:tab/>
        <w:t xml:space="preserve">                 </w:t>
      </w:r>
    </w:p>
    <w:p>
      <w:pPr>
        <w:pStyle w:val="Heading"/>
        <w:tabs>
          <w:tab w:val="clear" w:pos="708"/>
          <w:tab w:val="left" w:pos="3495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Мировой судья судебного участка № 3 Сургутского судебного района города окружного </w:t>
      </w:r>
      <w:r>
        <w:rPr>
          <w:b w:val="false"/>
          <w:sz w:val="28"/>
          <w:szCs w:val="28"/>
        </w:rPr>
        <w:t xml:space="preserve">значения Сургута Ханты-Мансийского автономного округа-Югры Ачкасова Е.В., находящийся по адресу: ХМАО-Югра, г. Сургут, ул. Гагарина, д.9, каб. 302, с участием Бабей А.В., рассмотрев материалы дела в отношении: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бей Андрея Викторовича, *года рождения, уроженца *, гражданина РФ, работающего *, проживающего по адресу: *, ранее привлекавшегося к административной ответственности, паспорт: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 3 ст. 19.24 КоАП РФ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бей А.В., ранее привлекавшийся к административной ответственности по ч.1 ст.19.24 КоАП РФ согласно постановлению по делу об административном правонарушении</w:t>
      </w:r>
      <w:r>
        <w:rPr>
          <w:bCs/>
          <w:sz w:val="28"/>
          <w:szCs w:val="28"/>
        </w:rPr>
        <w:t xml:space="preserve"> от 17.04.2024, являясь лицом, состоящим под административным надзором</w:t>
      </w:r>
      <w:r>
        <w:rPr>
          <w:sz w:val="28"/>
          <w:szCs w:val="28"/>
        </w:rPr>
        <w:t>, имеет ограничение, возложенное решением Сургутского городского суда ХМАО-Югры от 23.01.2023 в виде явки в ОВД по месту жительства, пребывания или фактического нахождения для регистрации три раза в месяц (согласно графика 3 раза в месяц, первый, второй и третий понедельник месяца с 09:00 до 17:00), 17.06.2024 не явился в ОВД по месту жительства по адресу: г. Сургут ул. Маяковского, д. 17, чем не выполнил обязанность, возложенную на него су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абей А.В. в судебном заседании вину признал, ходатайств не заявля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основание виновности Бабей А.В. суду представлены следующие доказательства: протокол об административном правонарушении от 19.06.2024; рапорт сотрудника полиции, в котором изложены обстоятельства административного правонарушения; копия заявления; объяснения Бабей А.В.; копия постановления по делу об административном правонарушении от 17.04.2024 о привлечении Бабей А.В. к административной ответственности по ч. 1 ст. 19.24 КоАП РФ, которое вступило в законную силу 28.04.2024; копия решения Сургутского городского суда ХМАО-Югры от 23.01.2023, вступившего в законную силу 01.02.2023; копия предупреждения; копия графика прибытия поднадзорного лица на регистрацию; копия заявления; и други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sz w:val="28"/>
          <w:szCs w:val="28"/>
        </w:rPr>
        <w:t>Таким образом, совокупность доказательств позволяет судье сделать вывод о виновности Бабей А.В. в совершении административного правонарушения, предусмотренного ч.3 ст. 19.24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йствия Бабей А.В. квалифицируются как правонарушение, предусмотренное ч. 3 ст. 19.24 КоАП РФ - </w:t>
      </w:r>
      <w:r>
        <w:rPr>
          <w:rFonts w:eastAsia="Calibri"/>
          <w:sz w:val="28"/>
          <w:szCs w:val="28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8"/>
            <w:szCs w:val="28"/>
          </w:rPr>
          <w:t>частью 1</w:t>
        </w:r>
      </w:hyperlink>
      <w:r>
        <w:rPr>
          <w:rFonts w:eastAsia="Calibri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бей Андрея Викторовича признать виновным в совершении административного правонарушения, предусмотренного ч. 3 ст. 19.24 КоАП РФ и назначить административное наказание в виде обязательных работ сроком на 4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13 КоАП РФ, виды обязательных работ и перечень организаций, в которых лица, которым назначено административное наказание в виде обязательных работ, отбывае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ми такими навыками или позн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10 дней со дня возбуждения судебным-приставом исполнителем исполнительного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Е.В. Ачкас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